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ЕВРЕЙСКОЙ АВТОНОМН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         № 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егионального Штаба по газификации Еврейской автономной области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3 протокола совещания у Заместителя Председателя      Правительства      Российской     Федерации    А.В.     Нова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5.2021 № АН-П51-41п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состав регионального Штаба по газификации Еврейской автономной области (далее – Штаб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Р.Э. Гольдштейн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Штаба по газифик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0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правительства Еврейской автономной области, председатель Штаб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начальника департамента строительства и жилищно-коммунального хозяйства правительства Еврейской автономной области, заместитель председателя Штаб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Эл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топливно-энергетического комплекса департамента строительства и жилищно-коммунального хозяйства правительства Еврейской автономной области, секретарь Штаб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ешпа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лентин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государственной жилищной инспекции Еврейской автономн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ыг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енерального директора – главного инженера              АО               «Биробиджаноблгаз» </w:t>
              <w:br/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т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эр города Биробиджан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ту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иробиджа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п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алерь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 Смидович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к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Геннадь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   Ленинского   муниципального   район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е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Евгень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 Облученского  муниципального  район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  Октябрьского  муниципального  района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68" w:top="1134" w:footer="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Times New Roman CYR" w:hAnsi="Times New Roman CYR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10:00Z</dcterms:created>
  <dc:creator>Полонская Марина Михайловна</dc:creator>
  <dc:description/>
  <dc:language>en-US</dc:language>
  <cp:lastModifiedBy>Полонская Марина Михайловна</cp:lastModifiedBy>
  <cp:lastPrinted>2020-07-07T10:24:00Z</cp:lastPrinted>
  <dcterms:modified xsi:type="dcterms:W3CDTF">2021-07-26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